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Meghat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, …..…………………….…………… (név) ……………………… (törzsszám) ……………………………… (szolgálati hely) munkavállalója  meghatalmazom  ……………………...……….……  (név), hogy  a munkáltató által 2024. évben juttatott Mikulás csomago(ka)t helyettem a MÁV Szolgáltató Központ Zrt. Humán szolgáltatás Ügyfélszolgálatán átvegy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, 2024.  év ……. hó …. nap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 xml:space="preserve">                     Meghatalmazó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  Törzsszá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meghatalmazást elfogadom.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eghatalmazott aláírása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kcím: ………………………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zem.ig.sz.: ………………………………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14"/>
        <w:gridCol w:w="4448"/>
      </w:tblGrid>
      <w:tr>
        <w:trPr/>
        <w:tc>
          <w:tcPr>
            <w:tcW w:w="362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ú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……………...…...…………………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 ...……………………………………..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ig.sz.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………………..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 ……………………......………………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ú 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</w:t>
            </w:r>
            <w:r>
              <w:rPr>
                <w:sz w:val="22"/>
                <w:szCs w:val="22"/>
              </w:rPr>
              <w:t>....……………………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….…..………….………..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ig.sz.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MAV</dc:creator>
  <dc:description/>
  <cp:keywords/>
  <dc:language>en-US</dc:language>
  <cp:lastModifiedBy>Molnár-Szabó Beáta</cp:lastModifiedBy>
  <cp:lastPrinted>2015-07-13T09:53:00Z</cp:lastPrinted>
  <dcterms:modified xsi:type="dcterms:W3CDTF">2024-11-19T11:57:00Z</dcterms:modified>
  <cp:revision>3</cp:revision>
  <dc:subject/>
  <dc:title>4/a</dc:title>
</cp:coreProperties>
</file>