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pacing w:val="60"/>
          <w:sz w:val="36"/>
          <w:szCs w:val="36"/>
        </w:rPr>
      </w:pPr>
      <w:r>
        <w:rPr>
          <w:rFonts w:cs="Calibri" w:ascii="Calibri" w:hAnsi="Calibri"/>
          <w:b/>
          <w:caps/>
          <w:spacing w:val="60"/>
          <w:sz w:val="36"/>
          <w:szCs w:val="36"/>
        </w:rPr>
        <w:t>Főzőverse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Nevezési lap </w:t>
      </w:r>
    </w:p>
    <w:p>
      <w:pPr>
        <w:pStyle w:val="TextBody"/>
        <w:spacing w:before="0" w:after="0"/>
        <w:ind w:left="709" w:hanging="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TextBody"/>
        <w:spacing w:before="0" w:after="0"/>
        <w:ind w:left="709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evezési határidő: 2025. június 20. 16.00-ig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7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csapat fantázianeve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ervezet neve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vezető nev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 telefonszám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úti levelezési cím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515273486"/>
      <w:bookmarkStart w:id="1" w:name="_Hlk515273486"/>
      <w:bookmarkEnd w:id="1"/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94"/>
      </w:tblGrid>
      <w:tr>
        <w:trPr>
          <w:trHeight w:val="375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csapattagok felsorolása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gálati hely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vezető főszakác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3E6DC2"/>
          <w:sz w:val="26"/>
          <w:szCs w:val="26"/>
        </w:rPr>
        <w:t>A főzéshez szükséges, üzembiztos gázpalackról és tartozékairól a csapatok gondoskodnak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főzőversenyen való részvételhez a következőket kérem, szíveskedjenek biztosíta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 db 3 x3 m-es sátor</w:t>
        <w:tab/>
        <w:tab/>
        <w:tab/>
        <w:t>igénylem</w:t>
        <w:tab/>
        <w:t>sajátot hoz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6" w:before="1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 garnitúra (1sörasztal, 2 sörpad) </w:t>
        <w:tab/>
        <w:t>igénylem</w:t>
        <w:tab/>
        <w:t>sajátot hoz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vábbi sörpad garnitúrák biztosítására korlátozott számban van lehetőség. Kérem, ezirányú igényét jelezze. </w:t>
        <w:br/>
        <w:t>Az 1 db biztosított garnitúrán kívül plusz …………. garnitúra sörpadot, sörasztalt igény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fenti eszközöket a rendezvény végén hiánytalanul visszaszolgáltatom a szervezők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ramvételi lehetőséget kérek (hosszabbítót, saját hűtőt hozok)</w:t>
        <w:tab/>
        <w:tab/>
        <w:t>igen</w:t>
        <w:tab/>
        <w:tab/>
        <w:t xml:space="preserve">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yéb igény (pl. melyik csapat mellé kerüljön)  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bookmarkStart w:id="2" w:name="_Hlk515273486"/>
      <w:bookmarkEnd w:id="2"/>
      <w:r>
        <w:rPr>
          <w:rFonts w:cs="Calibri" w:ascii="Calibri" w:hAnsi="Calibri"/>
          <w:b/>
          <w:sz w:val="22"/>
          <w:szCs w:val="22"/>
        </w:rPr>
        <w:t xml:space="preserve">A jelentkezési lapot kérjük, juttassák el e-mailben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elentkezes@pvmh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vagy személyesen: VOKE Vasutas Művelődési Ház, 7621 Pécs, Váradi A. u. 7/2. cím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lulírott (név): ………………………………………………………….………………….., a nevező csapat nevében kijelentem, hogy a versenyfelhívás szerint a bográcsételt saját felelősségemre készítem el, egyéni recept alapján, betartva az alapvető közegészségügyi előírásokat. Betartom és elfogadom a rendezőszerv által meghatározott biztonsági, anyagi és etikai feltételek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datkezelési tájékoztató (</w:t>
      </w:r>
      <w:hyperlink r:id="rId3">
        <w:r>
          <w:rPr>
            <w:rStyle w:val="InternetLink"/>
            <w:rFonts w:cs="Calibri" w:ascii="Calibri" w:hAnsi="Calibri"/>
          </w:rPr>
          <w:t>https://www.vasutasmagazin.hu/vasutasnap2025</w:t>
        </w:r>
      </w:hyperlink>
      <w:r>
        <w:rPr>
          <w:rFonts w:cs="Calibri" w:ascii="Calibri" w:hAnsi="Calibri"/>
        </w:rPr>
        <w:t xml:space="preserve"> ) tartalmát a nevező csapat tagjai ismerik, az abban foglaltakat tudomásul vették. A nevező csapat vezetőjeként a jelentkezési lapon megjelölt személyes adataimat önként, annak tudatában adtam meg, hogy annak ismerete a rendezvény lebonyolításához nélkülözhetetlen a Szervező számára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</w:t>
        <w:tab/>
        <w:t xml:space="preserve">          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apatvezető/részleg-vezető aláírá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2" w:top="568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080</wp:posOffset>
          </wp:positionV>
          <wp:extent cx="695325" cy="4229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53665" cy="944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JULIÁLI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PÉ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2025. július 12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PVSK Sportpálya, Pécs, Verseny u. 13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5pt;height:74.35pt;mso-wrap-distance-left:9.05pt;mso-wrap-distance-right:9.05pt;mso-wrap-distance-top:3.6pt;mso-wrap-distance-bottom:3.6pt;margin-top:0.1pt;mso-position-vertical-relative:text;margin-left:143.6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JULIÁLI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PÉ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2025. július 12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PVSK Sportpálya, Pécs, Verseny u.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635</wp:posOffset>
              </wp:positionV>
              <wp:extent cx="1370965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F54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F5496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95pt;height:31pt;mso-wrap-distance-left:9.05pt;mso-wrap-distance-right:9.05pt;mso-wrap-distance-top:3.6pt;mso-wrap-distance-bottom:3.6pt;margin-top:0.05pt;mso-position-vertical-relative:text;margin-left:54.75pt;mso-position-horizontal-relative:text">
              <v:textbox>
                <w:txbxContent>
                  <w:p>
                    <w:pPr>
                      <w:pStyle w:val="Normal"/>
                      <w:spacing w:lineRule="auto" w:line="256" w:before="0" w:after="160"/>
                      <w:rPr>
                        <w:rFonts w:ascii="Calibri" w:hAnsi="Calibri" w:cs="Calibri"/>
                        <w:b/>
                        <w:b/>
                        <w:bCs/>
                        <w:color w:val="2F54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F5496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cim">
    <w:name w:val="boldcim"/>
    <w:qFormat/>
    <w:rPr>
      <w:rFonts w:ascii="Georgia" w:hAnsi="Georgia" w:cs="Georgia"/>
      <w:b/>
      <w:bCs/>
      <w:color w:val="FF6707"/>
      <w:sz w:val="24"/>
      <w:szCs w:val="24"/>
    </w:rPr>
  </w:style>
  <w:style w:type="character" w:styleId="Tooltipbigdef">
    <w:name w:val="tooltip_big_def"/>
    <w:basedOn w:val="Bekezdsalapbettpusa"/>
    <w:qFormat/>
    <w:rPr/>
  </w:style>
  <w:style w:type="character" w:styleId="Smallright1">
    <w:name w:val="smallright1"/>
    <w:qFormat/>
    <w:rPr>
      <w:i/>
      <w:iCs/>
      <w:vanish w:val="false"/>
      <w:color w:val="BABABA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Cmsor14">
    <w:name w:val="Címsor 14"/>
    <w:basedOn w:val="Normal"/>
    <w:qFormat/>
    <w:pPr>
      <w:spacing w:lineRule="atLeast" w:line="480" w:before="100" w:after="100"/>
      <w:outlineLvl w:val="1"/>
    </w:pPr>
    <w:rPr>
      <w:b/>
      <w:bCs/>
      <w:color w:val="FF6707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pvmh.hu" TargetMode="External"/><Relationship Id="rId3" Type="http://schemas.openxmlformats.org/officeDocument/2006/relationships/hyperlink" Target="https://www.vasutasmagazin.hu/vasutasnap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3:00Z</dcterms:created>
  <dc:creator>Nagy József</dc:creator>
  <dc:description/>
  <cp:keywords/>
  <dc:language>en-US</dc:language>
  <cp:lastModifiedBy>Varga Zsuzsa</cp:lastModifiedBy>
  <cp:lastPrinted>2025-05-23T14:18:00Z</cp:lastPrinted>
  <dcterms:modified xsi:type="dcterms:W3CDTF">2025-06-10T07:59:00Z</dcterms:modified>
  <cp:revision>20</cp:revision>
  <dc:subject/>
  <dc:title>pályázat</dc:title>
</cp:coreProperties>
</file>