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5. Juliál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zővers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Nyíregyháza – Sóstói Múzeumfalu, 2025. július 12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yományainkhoz híven az idei Juliálison is megrendezzük a nagy sikerű főzőversenyt. A versenyre legfeljebb 10 fős csapatok jelentkezését várjuk, nevezési díj nincs. A főzőversenyre maximum 10 csapatot tudunk fogadni. A csapatokat jelentkezési sorrendben regisztrálj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senyzők magyar népi ételeket készíthetnek. A szervezők csapatonként 2 sörpad garnitúrát (2 asztal + 4 pad) és 1 db 3x3-as sátrat, 1 db raklapot, valamint áramot (amely pl. 1 db hűtő, 1 db kávéfőző/1 db sörcsapoló, 1 db mikró működtetésére elegendő) biztosítanak a csapatok számára. Minden egyéb eszközről, alapanyagról a csapatoknak kell gondoskodniuk. </w:t>
      </w:r>
    </w:p>
    <w:p>
      <w:pPr>
        <w:pStyle w:val="Normal"/>
        <w:rPr/>
      </w:pPr>
      <w:r>
        <w:rPr>
          <w:b/>
        </w:rPr>
        <w:t>FONTOS:</w:t>
      </w:r>
      <w:r>
        <w:rPr/>
        <w:t xml:space="preserve"> A főzőversenyen használt, nyomáscsökkentővel ellátott gázpalackról, illetve porral oltó készülékről (6 kg-os) szintén a csapatoknak kell gondoskodniuk!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bírálás szempontjai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1-10 pont: küllem, esztétikum, tálalá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10 pont: ízhatá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10 pont: összbenyomás (a főzőhely tisztasága, higiénés szabályok betartása, a csapat egységes megjelenése stb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z első három helyezettet díjazz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vezési határidő: 2025. június 30. hétfő 16.00 ór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A nevezéseket jelentkezési sorrendben fogadjuk el, a helyszín lehetőségeihez mérten. A nevezési lap a </w:t>
      </w:r>
      <w:hyperlink r:id="rId2">
        <w:r>
          <w:rPr>
            <w:rStyle w:val="InternetLink"/>
          </w:rPr>
          <w:t>www.vokevmh.hu</w:t>
        </w:r>
      </w:hyperlink>
      <w:r>
        <w:rPr/>
        <w:t xml:space="preserve"> honlapról letölthető. A nevezési lapokat, kérjük, e-mailben juttassák el a </w:t>
      </w:r>
      <w:hyperlink r:id="rId3">
        <w:r>
          <w:rPr>
            <w:rStyle w:val="InternetLink"/>
          </w:rPr>
          <w:t>nyiregyhaza@vokevmh.hu</w:t>
        </w:r>
      </w:hyperlink>
      <w:r>
        <w:rPr/>
        <w:t xml:space="preserve"> cím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vábbi részletekről, kérjük, érdeklődjenek a helyi szervezőkné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bányi Ferenc</w:t>
      </w:r>
    </w:p>
    <w:p>
      <w:pPr>
        <w:pStyle w:val="Normal"/>
        <w:rPr/>
      </w:pPr>
      <w:r>
        <w:rPr/>
        <w:t>Telefon: +36 30 218 1021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nyiregyhaza@vokevmh.hu</w:t>
        </w:r>
      </w:hyperlink>
    </w:p>
    <w:p>
      <w:pPr>
        <w:pStyle w:val="Normal"/>
        <w:rPr/>
      </w:pPr>
      <w:r>
        <w:rPr>
          <w:b/>
        </w:rPr>
        <w:t>Postacím:</w:t>
      </w:r>
      <w:r>
        <w:rPr/>
        <w:t xml:space="preserve"> VOKE Vasutas Művelődési Ház és Könyvtár, 4400 Nyíregyháza, Toldi u. 23. </w:t>
      </w:r>
    </w:p>
    <w:p>
      <w:pPr>
        <w:pStyle w:val="Normal"/>
        <w:rPr/>
      </w:pPr>
      <w:r>
        <w:rPr>
          <w:b/>
        </w:rPr>
        <w:t>A verseny helyszíne</w:t>
      </w:r>
      <w:r>
        <w:rPr/>
        <w:t>: Sóstói Múzeumfalu, 4431 Nyíregyháza, Skanzen u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Googqstidbitgoogqstidbit0">
    <w:name w:val="goog_qs-tidbit goog_qs-tidbit-0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kevmh.hu/" TargetMode="External"/><Relationship Id="rId3" Type="http://schemas.openxmlformats.org/officeDocument/2006/relationships/hyperlink" Target="mailto:nyiregyhaza@vokevmh.hu" TargetMode="External"/><Relationship Id="rId4" Type="http://schemas.openxmlformats.org/officeDocument/2006/relationships/hyperlink" Target="mailto:nyiregyhaza@vokevmh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9:00Z</dcterms:created>
  <dc:creator>judit</dc:creator>
  <dc:description/>
  <cp:keywords/>
  <dc:language>en-US</dc:language>
  <cp:lastModifiedBy>Felhasználó</cp:lastModifiedBy>
  <cp:lastPrinted>2025-06-10T09:32:00Z</cp:lastPrinted>
  <dcterms:modified xsi:type="dcterms:W3CDTF">2025-06-10T07:39:00Z</dcterms:modified>
  <cp:revision>10</cp:revision>
  <dc:subject/>
  <dc:title>Főzőverseny</dc:title>
</cp:coreProperties>
</file>