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/>
          <w:b/>
          <w:u w:val="none"/>
        </w:rPr>
      </w:pPr>
      <w:r>
        <w:rPr>
          <w:b/>
          <w:u w:val="none"/>
        </w:rPr>
        <w:t>JELENTKEZÉSI LA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</w:rPr>
        <w:t>75. Juliál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yíregyháza – Sóstói Múzeumfa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</w:rPr>
        <w:t xml:space="preserve">(2025. július 12., szombat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Főzővers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apat nev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vezető nev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zemi telefonszá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Vezetékes telefonszá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elérhetősé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pattagok felsoro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zolgálati hel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zs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, 2025. ..........................hó .......n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kiírást olvastam, az abban foglaltakat tudomásul vett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20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patkapitány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0:00Z</dcterms:created>
  <dc:creator>Katona Edina</dc:creator>
  <dc:description/>
  <cp:keywords/>
  <dc:language>en-US</dc:language>
  <cp:lastModifiedBy>Felhasználó</cp:lastModifiedBy>
  <cp:lastPrinted>2021-06-15T12:42:00Z</cp:lastPrinted>
  <dcterms:modified xsi:type="dcterms:W3CDTF">2025-06-10T07:32:00Z</dcterms:modified>
  <cp:revision>4</cp:revision>
  <dc:subject/>
  <dc:title>Nevezési lap Főzőversenyre</dc:title>
</cp:coreProperties>
</file>