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74. Vasutasnap, Juliál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pályás labdarúgó-bajnoksá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(Budapest, 2025. július 12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gyományainkhoz híven az idei Vasutasnapon is megrendezzük a nagy sikerű kispályás labdarúgó-bajnokság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re minden csapat legfeljebb 10 játékost nevezhet, egyszerre 5 mezőnyjátékos és 1 kapus tartózkodhat a pályán. A csapatok tagjai legalább fele arányban vasutas munkavállalókból és családtagjaikból álljanak. </w:t>
      </w:r>
    </w:p>
    <w:p>
      <w:pPr>
        <w:pStyle w:val="Normal"/>
        <w:jc w:val="both"/>
        <w:rPr/>
      </w:pPr>
      <w:r>
        <w:rPr/>
        <w:t xml:space="preserve">A csapatokban a Nemzeti Bajnokság I., II. és III. osztályába igazolt játékosok nem vehetnek részt! A részvételi jogosultságot vita esetén vasúti arcképes igazolvánnyal kell igazolni, ezért kérjük, hogy minden résztvevő hozza magával igazolvány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szerelésről – mez, cipő, labda stb. – a csapatoknak kell gondoskodniuk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áció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áték kezdete</w:t>
      </w:r>
      <w:r>
        <w:rPr/>
        <w:t>: 10 óra, előtte 9.30-kor találkozó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lyszín:</w:t>
      </w:r>
      <w:r>
        <w:rPr/>
        <w:t xml:space="preserve"> Budai II. László Stadion, </w:t>
      </w:r>
      <w:hyperlink r:id="rId2">
        <w:r>
          <w:rPr>
            <w:rStyle w:val="InternetLink"/>
          </w:rPr>
          <w:t>1151 Budapest, Széchenyi István tér 8 - 10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Játékidő: 2x15 per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űfüves pály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Kérünk minden jelentkező csapatot, hogy megkülönböztető mezről is gondoskodjanak!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  <w:t>FONTOS!!!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  <w:t>Stoplis cipő használata nem megengedet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ő három helyezettet díjazz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evezési határidő: 2025. június 26. csütörtök, 16 ór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A nevezési lapokat, kérjük, e-mailben juttassák el a  </w:t>
      </w:r>
      <w:hyperlink r:id="rId3">
        <w:r>
          <w:rPr>
            <w:rStyle w:val="InternetLink"/>
          </w:rPr>
          <w:t>mavkupa@gmail.com</w:t>
        </w:r>
      </w:hyperlink>
      <w:r>
        <w:rPr/>
        <w:t xml:space="preserve"> címre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67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Googqstidbitgoogqstidbit0">
    <w:name w:val="goog_qs-tidbit goog_qs-tidbit-0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lang w:val="hu-HU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info">
    <w:name w:val="header-info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741dc3c50446ffb:0x249dae0a6d2fd533?sa=X&amp;ved=1t:8290&amp;ictx=111" TargetMode="External"/><Relationship Id="rId3" Type="http://schemas.openxmlformats.org/officeDocument/2006/relationships/hyperlink" Target="mailto:mavkup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3:00Z</dcterms:created>
  <dc:creator>judit</dc:creator>
  <dc:description/>
  <cp:keywords/>
  <dc:language>en-US</dc:language>
  <cp:lastModifiedBy>Varga Zsuzsa</cp:lastModifiedBy>
  <cp:lastPrinted>2023-05-23T11:30:00Z</cp:lastPrinted>
  <dcterms:modified xsi:type="dcterms:W3CDTF">2025-06-11T11:36:00Z</dcterms:modified>
  <cp:revision>5</cp:revision>
  <dc:subject/>
  <dc:title>Főzőverseny</dc:title>
</cp:coreProperties>
</file>